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wnioskującego o członkostwo wspierają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rzeszeniu Międzynarodowych Przewoźników Drogowych w Pols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a nazwa firmy i adre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łonkostwo w organizacjach zawodowych, stowarzyszeniach międzynarodowych </w:t>
      </w:r>
    </w:p>
    <w:p>
      <w:pPr>
        <w:pStyle w:val="Normal"/>
        <w:ind w:left="360" w:firstLine="348"/>
        <w:jc w:val="both"/>
        <w:rPr/>
      </w:pPr>
      <w:r>
        <w:rPr/>
        <w:t>i krajowych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e środki łączności ( telefony, e-mail 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telefon: 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 – mail: 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do korespondencj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ruk CEIDG lub KR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a licencji do wykonywania międzynarodowego transportu drog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inie dwóch członków zwyczajnych Zrzeszenia, których staż członkowski wynosi co najmniej dwa lata lub opinia Przewodniczącego Regionu ZMPD. </w:t>
      </w:r>
    </w:p>
    <w:p>
      <w:pPr>
        <w:pStyle w:val="Normal"/>
        <w:ind w:left="360" w:firstLine="348"/>
        <w:jc w:val="both"/>
        <w:rPr/>
      </w:pPr>
      <w:r>
        <w:rPr/>
        <w:t>( zgodnie z § 7 pkt. 5 Statutu ZMPD )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wierdzenie wpłaty wpisowego w wysokości 1.000 zł i wpłaty składki członkowskiej w wysokości 700 zł. ( wpłata może być dokonana gotówką w kasie biura ZMPD lub przelewem na wskazany rachunek bankowy nr 06 1750 0009 0000 0000 0096 3585 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klaracja wnioskującego o członkostwo wspierają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: …………………………</w:t>
        <w:tab/>
        <w:tab/>
        <w:tab/>
        <w:t>……………………………………..</w:t>
      </w:r>
    </w:p>
    <w:p>
      <w:pPr>
        <w:pStyle w:val="Normal"/>
        <w:ind w:left="495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y osób uprawnionych do składania oświadczeń</w:t>
      </w:r>
    </w:p>
    <w:p>
      <w:pPr>
        <w:pStyle w:val="Normal"/>
        <w:ind w:left="49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95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osoby przyjmującej dokumen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*W przypadku trudności w przedłożeniu opinii dwóch członków zwyczajnych ZMPD lub Przewodniczącego Regionu prosimy o kontakt z biurem ZMPD 225361038 lub </w:t>
      </w:r>
      <w:hyperlink r:id="rId2">
        <w:r>
          <w:rPr>
            <w:rStyle w:val="InternetLink"/>
            <w:sz w:val="20"/>
            <w:szCs w:val="20"/>
          </w:rPr>
          <w:t>magdalena.puczkowska@zmpd.pl</w:t>
        </w:r>
      </w:hyperlink>
      <w:r>
        <w:rPr>
          <w:sz w:val="20"/>
          <w:szCs w:val="20"/>
        </w:rPr>
        <w:t xml:space="preserve"> – udzielimy pomocy w tej spra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puczkowska@zmp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01:00Z</dcterms:created>
  <dc:creator>magdalena.puczkowska</dc:creator>
  <dc:description/>
  <cp:keywords/>
  <dc:language>en-US</dc:language>
  <cp:lastModifiedBy>Magdalena Puczkowska</cp:lastModifiedBy>
  <cp:lastPrinted>2025-01-29T10:03:00Z</cp:lastPrinted>
  <dcterms:modified xsi:type="dcterms:W3CDTF">2025-03-31T12:34:00Z</dcterms:modified>
  <cp:revision>5</cp:revision>
  <dc:subject/>
  <dc:title>ANKIETA</dc:title>
</cp:coreProperties>
</file>